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Handwriting" w:ascii="Lucida Handwriting" w:hAnsi="Lucida Handwriting"/>
          <w:color w:val="0000FF"/>
          <w:sz w:val="27"/>
          <w:szCs w:val="27"/>
        </w:rPr>
        <w:t xml:space="preserve">Alfarería  </w:t>
      </w:r>
      <w:r>
        <w:rPr>
          <w:rFonts w:cs="Lucida Sans Unicode" w:ascii="Lucida Sans Unicode" w:hAnsi="Lucida Sans Unicode"/>
          <w:sz w:val="20"/>
          <w:szCs w:val="20"/>
        </w:rPr>
        <w:br/>
      </w:r>
      <w:r>
        <w:rPr>
          <w:rFonts w:cs="Lucida Sans Unicode" w:ascii="Lucida Sans Unicode" w:hAnsi="Lucida Sans Unicode"/>
          <w:sz w:val="20"/>
          <w:szCs w:val="20"/>
        </w:rPr>
        <w:drawing>
          <wp:inline distT="0" distB="0" distL="0" distR="0">
            <wp:extent cx="95186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FRANCESCO TAMASCO  francescotamasco@hotmail.com</w:t>
      </w:r>
    </w:p>
    <w:p>
      <w:pPr>
        <w:pStyle w:val="Normal"/>
        <w:numPr>
          <w:ilvl w:val="0"/>
          <w:numId w:val="4"/>
        </w:numPr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Escribir o explicar oralmente los diferentes usos y tipos de cerámica y los materiales usados para hacerla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¿Qué propósito tiene el esmalte? Describa los peligros que deben evitarse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Diseñe y modelar dos formas de vasijas de barro, una de las cuales debe ser decorada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Realizar tres de los siguientes proyectos. (Cada proyecto debe ser decorado con pintura, esmaltado o con incisiones.):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Con el método de la soga, realizar un florero o jarrón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Con el método de lonjas o placas, hacer una caja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Con el método del pellizco, realizar un objeto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Diseñar y realizar cuatro azulejos diferentes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Hacer una bandeja o plato. 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Modelar un florero sencillo en una rueda del alfarero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. La artesanía comprende, básicamente, las obras y trabajos realizados manualmente y con poca intervención de maquinaria, habitualmente objetos decorativos o de uso común. Al que se dedica a esta actividad se le denomina artesano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os</w:t>
      </w:r>
    </w:p>
    <w:p>
      <w:pPr>
        <w:pStyle w:val="NormalWeb"/>
        <w:rPr/>
      </w:pPr>
      <w:r>
        <w:rPr/>
        <w:t>Cuando se inventó su uso fue fundamentalmente como recipiente para alimentos; más adelante se utilizó para hacer figuras supuestamente de carácter mágico, religioso o funerario. También se empleó como material de construcción en forma de ladrillo o teja. Y también como baldosa o azulejo tanto para paramentos como para pavimentos. La técnica del vidriado le proporcionó gran atractivo. Se utilizó también para la escultura. Finalmente también llegó a tener una función meramente decorativa.</w:t>
      </w:r>
    </w:p>
    <w:p>
      <w:pPr>
        <w:pStyle w:val="Heading3"/>
        <w:rPr>
          <w:sz w:val="24"/>
          <w:szCs w:val="24"/>
        </w:rPr>
      </w:pPr>
      <w:bookmarkStart w:id="0" w:name="Utensilios"/>
      <w:bookmarkEnd w:id="0"/>
      <w:r>
        <w:rPr>
          <w:sz w:val="24"/>
          <w:szCs w:val="24"/>
        </w:rPr>
        <w:t>Utensilios</w:t>
      </w:r>
    </w:p>
    <w:p>
      <w:pPr>
        <w:pStyle w:val="NormalWeb"/>
        <w:rPr/>
      </w:pPr>
      <w:r>
        <w:rPr/>
        <w:t>El torno y el horno son los pilares para la fabricación de la cerámica. Se necesitan además pinceles y varillas para la decoración.</w:t>
      </w:r>
    </w:p>
    <w:p>
      <w:pPr>
        <w:pStyle w:val="Heading3"/>
        <w:rPr>
          <w:sz w:val="24"/>
          <w:szCs w:val="24"/>
        </w:rPr>
      </w:pPr>
      <w:bookmarkStart w:id="1" w:name="T.E9cnicas_y_materiales"/>
      <w:bookmarkEnd w:id="1"/>
      <w:r>
        <w:rPr>
          <w:sz w:val="24"/>
          <w:szCs w:val="24"/>
        </w:rPr>
        <w:t>Técnicas y materiales</w:t>
      </w:r>
    </w:p>
    <w:p>
      <w:pPr>
        <w:pStyle w:val="NormalWeb"/>
        <w:rPr/>
      </w:pPr>
      <w:r>
        <w:rPr/>
        <w:t xml:space="preserve">Las distintas técnicas que se han ido utilizando han dado como resultado una gran variedad de acabados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erracota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erracota vidriada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erracota esmaltada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Mayólica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Gre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Biscui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orcelana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Loza </w:t>
      </w:r>
    </w:p>
    <w:p>
      <w:pPr>
        <w:pStyle w:val="NormalWeb"/>
        <w:rPr/>
      </w:pPr>
      <w:r>
        <w:rPr/>
        <w:t xml:space="preserve">La materia prima es el barro o arcilla. Se emplea el agua, sílice, plomo, estaño y óxidos metálicos. Para la cerámica llamada </w:t>
      </w:r>
      <w:r>
        <w:rPr>
          <w:i/>
          <w:iCs/>
        </w:rPr>
        <w:t>gres</w:t>
      </w:r>
      <w:r>
        <w:rPr/>
        <w:t xml:space="preserve"> se utiliza una arcilla no calcárea y sal. Otro material importante para otro tipo de cerámica es el caolín mezclado con cuarzo y feldespato. También se emplea el polvo de alabastro y mármol. Para las porcelanas se utilizan los óxidos de potasio, magnesio y aluminio. </w:t>
      </w:r>
    </w:p>
    <w:p>
      <w:pPr>
        <w:pStyle w:val="Heading3"/>
        <w:rPr>
          <w:sz w:val="24"/>
          <w:szCs w:val="24"/>
        </w:rPr>
      </w:pPr>
      <w:bookmarkStart w:id="2" w:name="Decoraci.F3n"/>
      <w:bookmarkEnd w:id="2"/>
      <w:r>
        <w:rPr>
          <w:sz w:val="24"/>
          <w:szCs w:val="24"/>
        </w:rPr>
        <w:t>Decoración</w:t>
      </w:r>
    </w:p>
    <w:p>
      <w:pPr>
        <w:pStyle w:val="NormalWeb"/>
        <w:rPr/>
      </w:pPr>
      <w:r>
        <w:rPr/>
        <w:t xml:space="preserve">Una vez terminado el objeto en algunos casos se procede a su decoración. Para este nuevo trabajo se emplean distintas técnicas que hacen que se obtenga un resultado muy variad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coración esgrafiad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coración en reliev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coración pintad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ecoración a lustre</w:t>
      </w:r>
      <w:bookmarkStart w:id="3" w:name="Cer.E1micas_famosas"/>
      <w:bookmarkEnd w:id="3"/>
    </w:p>
    <w:p>
      <w:pPr>
        <w:pStyle w:val="Heading3"/>
        <w:rPr>
          <w:sz w:val="24"/>
          <w:szCs w:val="24"/>
        </w:rPr>
      </w:pPr>
      <w:bookmarkStart w:id="4" w:name="Tipos_de_cer.E1mica"/>
      <w:bookmarkEnd w:id="4"/>
      <w:r>
        <w:rPr>
          <w:sz w:val="24"/>
          <w:szCs w:val="24"/>
        </w:rPr>
        <w:t>Tipos de cerámic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erámica industrial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erámica artístic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erámica artesana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Cerámica utilitaria </w:t>
      </w:r>
    </w:p>
    <w:p>
      <w:pPr>
        <w:pStyle w:val="NormalWeb"/>
        <w:rPr/>
      </w:pPr>
      <w:r>
        <w:rPr/>
        <w:t>2. Principalmente los objetos son formados con el torno o construidos por placas.</w:t>
        <w:br/>
        <w:t>La arcilla usada es la de Creaton No. 468 con 40 % de chamote (0-0.5 mms.)</w:t>
        <w:br/>
        <w:t>Este chamote (partículas de arcilla ya cocidas) es necesario para proteger el trabajo contra rotura en los cambios fuertes de temperatura que se producen en la técnica de Raku. -¡Ojalá que siempre saliera bien esto, ya que sobre todo las formas grandes abiertas como fuentes tienen mala reputación en cuanto a la rotura!-</w:t>
      </w:r>
    </w:p>
    <w:p>
      <w:pPr>
        <w:pStyle w:val="NormalWeb"/>
        <w:rPr/>
      </w:pPr>
      <w:r>
        <w:rPr/>
        <w:t>Después de secar se calientan los trabajos por la primera vez - la llamada calentura bisquit - en un horno eléctrico hasta +/- 1000 grados C. y a continuación se puede poner el esmalte.</w:t>
        <w:br/>
        <w:t>Después se calienta un horno de gas (autoconstrucción) entre los 970 y 1050 grados C. En este proceso la atmósfera en el horno puede ser tanto oxidativa como reductiva (lo que tiene gran efecto en el color de los esmaltes).</w:t>
      </w:r>
    </w:p>
    <w:p>
      <w:pPr>
        <w:pStyle w:val="NormalWeb"/>
        <w:rPr/>
      </w:pPr>
      <w:r>
        <w:rPr/>
        <w:t>Se sacan los trabajos al rojo vivo del horno con unas tenazas y se asfixian en un barril de aserrín, en cuyo proceso puede producirse una reducción débil o fuerte.</w:t>
        <w:br/>
        <w:t>Durante el enfriamiento se forma el craquelado característico de la técnica de Raku.</w:t>
      </w:r>
    </w:p>
    <w:p>
      <w:pPr>
        <w:pStyle w:val="NormalWeb"/>
        <w:rPr/>
      </w:pPr>
      <w:r>
        <w:rPr/>
        <w:t xml:space="preserve">3. </w:t>
      </w:r>
      <w:r>
        <w:rPr/>
        <w:drawing>
          <wp:inline distT="0" distB="0" distL="0" distR="0">
            <wp:extent cx="90487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76300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Web"/>
        <w:rPr/>
      </w:pPr>
      <w:r>
        <w:rPr/>
        <w:t>4. Practico</w:t>
      </w:r>
    </w:p>
    <w:p>
      <w:pPr>
        <w:pStyle w:val="NormalWeb"/>
        <w:rPr>
          <w:rFonts w:ascii="Lucida Sans Unicode" w:hAnsi="Lucida Sans Unicode" w:cs="Lucida Sans Unicod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i/>
          <w:iCs/>
          <w:sz w:val="20"/>
          <w:szCs w:val="20"/>
        </w:rPr>
        <w:t>Nivel de Habilidad: 2</w:t>
      </w:r>
    </w:p>
    <w:p>
      <w:pPr>
        <w:pStyle w:val="NormalWeb"/>
        <w:rPr>
          <w:rFonts w:ascii="Lucida Sans Unicode" w:hAnsi="Lucida Sans Unicode" w:cs="Lucida Sans Unicod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i/>
          <w:iCs/>
          <w:sz w:val="20"/>
          <w:szCs w:val="20"/>
        </w:rPr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54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7:31:00Z</dcterms:created>
  <dc:creator>FRANCESCO TAMASCO</dc:creator>
  <dc:description/>
  <cp:keywords/>
  <dc:language>en-US</dc:language>
  <cp:lastModifiedBy>Bj</cp:lastModifiedBy>
  <dcterms:modified xsi:type="dcterms:W3CDTF">2006-04-21T01:22:00Z</dcterms:modified>
  <cp:revision>5</cp:revision>
  <dc:subject/>
  <dc:title>Alfarería (AHM-2 ) </dc:title>
</cp:coreProperties>
</file>